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租赁检测设备一览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17"/>
        <w:gridCol w:w="1716"/>
        <w:gridCol w:w="2712"/>
        <w:gridCol w:w="779"/>
      </w:tblGrid>
      <w:tr>
        <w:trPr>
          <w:tblHeader w:val="true"/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道原子荧光光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S-230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X-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利分析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nAAcle D9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金埃尔默企业管理（上海）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消解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平仪器仪表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消解仪及配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崎尧仪器科技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20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津制作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三重四级杆质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伦（在泡调中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-20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津制作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1 Plu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磐诺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MS-QP2010Ult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津制作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重四级杆气相色谱质谱联用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津制作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型智能控制加热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C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平仪器仪表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电子容重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CS-1000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吉光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G-9140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恒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干燥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F-6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一恒科学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贝折射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YA-2W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物理光学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脂肪测定仪（脂肪测定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F-06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力辰邦西仪器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S-307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科学仪器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P10001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际科学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科学仪器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浴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S-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一恒科学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高速分散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芝生物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L-16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亭科学仪器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C-1300-II-A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珠城净化设备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打式均质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恒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纯水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T-IV-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诗特仪器设备有限公司（普力菲尔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电热蒸馏水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恒温水浴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国华电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浴氮吹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C-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雅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P10002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际科学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蒸馏装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SP-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X224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天平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1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W22O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津制作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相萃取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-1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800*23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23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一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50*18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浴恒温振荡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-B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析仪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意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食研院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-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Z-2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讯医疗生物仪器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凯氏定氮仪及配套（消化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8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D-20C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孔数显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能科学仪器有限公司、上海力辰邦西仪器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脂肪测定仪（脂肪测定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F-06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力辰邦西仪器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X-2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讯医疗生物仪器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电位滴定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J-4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分析仪器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CJ-2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莱尔净化设备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3003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佑科仪器仪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标准室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452WDP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样品室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567WDP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品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冉创实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打印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打印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标准室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213T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电冰箱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标准室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271VMQ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电冰箱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850*23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恒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冷藏冷冻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271VMQ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电冰箱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冷冻转换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/BC-550Q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（北京）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冷冻转换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/BC-550Q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（北京）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柳源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454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、易耗品及其它配套小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3:42Z</dcterms:created>
  <dc:creator>Administrator</dc:creator>
  <dc:description/>
  <dc:language>en-US</dc:language>
  <cp:lastModifiedBy>季轩</cp:lastModifiedBy>
  <cp:lastPrinted>2025-07-14T11:06:00Z</cp:lastPrinted>
  <dcterms:modified xsi:type="dcterms:W3CDTF">2025-07-17T09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E575D7E2E43D183E6FB65F847C5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mOGZmNjk2NDc1Y2FjYTAxNjFkY2I5OThkMTdhNWYiLCJ1c2VySWQiOiIxMDYwMDAyNzEyIn0=</vt:lpwstr>
  </property>
</Properties>
</file>